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ЯБИНСКАЯ ОБЛАСТЬ, КУСИНСКИЙ РАЙОН</w:t>
        <w:br/>
        <w:t>СОВЕТ ДЕПУТАТОВ ЗЛОКАЗ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№ 34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19. 07. 2007г.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равил содержания домашних животных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Злоказ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РФ "Об общих принципах организации местного самоуправления в Российской Федерации" N 131-ФЗ от 06.10.2003, Федеральным законом "О ветеринарии", Федеральным законом "О санитарно-эпидемиологическом благополучии населения", Законом Челябинской области "Об административных правонарушениях в Челябинской области", Совет депутатов Злоказовского сельского поселения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авила содержания домашних животных на территории Злоказовского сельского  поселения (приложение N 1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данного решения возложить на постоянную комиссию Злоказовского сельского  поселения по коммунальному хозяйств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решение вступает в силу со дня официального опубликования в газете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Жизнь район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лава Злоказовского сельского поселения:                                                          В.В. Устюг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локазовского 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 xml:space="preserve">от 19.07.2007 г. 34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я домашних животных на территории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локаз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Настоящие Правила обязательны для исполнения на территории Злоказовского сельского поселения предприятиями, учреждениями, организациями независимо от формы собственности, частными предпринимателями при ведении животноводства, а также гражданами, содержащими домашних животных в личном подсобном хозяйств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В настоящих Правилах используются следующие понят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машние животные (далее по тексту - животные) включают в себя крупнорогатый скот (коровы, быки, телята), свиней, овец, коз, лошадей, кроликов, собак, кошек, домашнюю птицу (куры, утки, гуси, индейки, голуби и др.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езнадзорные животные - животные, безнадзорно перемещающиеся вне установленных мест без надзора гражда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трава посевов сельскохозяйственных культур - последствия в виде гибели урожая, частичное или полное его количественное и качественное снижение, как-то зерновые, кормовые, технические, бахчевые, овощные и другие культуры, возделываемые в растениеводстве на посевных площадях и приусадебных участк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Целью настоящих Правил является упорядочение содержания домашних животных на территории Злоказовского сельского поселения, обеспечение проведения профилактических мероприятий по предупреждению заболеваний животных бешенством и другими болезнями, создание условий, исключающих потраву посевов, зеленых насаждений улиц села и других населенных пунктов района, порчу, снижение количества и качества, находящегося на землях сельскохозяйственного назначения сельскохозяйственных культур, причинение вреда здоровью людей и ущерба имуществу физических и юридических лиц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Содержание животных допускается при условии соблюдения санитарно-гигиенических норм, ветеринарных норм и настоящих Прави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ава владельца животно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Все граждане, проживающие на территории Злоказовского сельского поселения, вправе выращивать и содержать домашних животны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Любое животное, являющееся собственностью владельца, как всякая собственность, охраняется закон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Животное может быть изъято у владельца только по решению суда или в ином порядке в случаях, предусмотренных действующим законодательством, настоящими Правил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бязанности владельца животно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Содержание животных разрешается только в предназначенных для этих целей помещен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Владелец обязан поддерживать санитарное состояние помещения для содержания животного и прилагающей территории. Сельскохозяйственные животные содержатся только на привяз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Владелец животного, которое причинило какую-либо травму человеку или животному, обязан сообщить об этом в ветеринарное учреждение и предоставить животное для осмот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Предоставлять специалистам ветеринарии по их требованию скот для осмотра, лечебно-профилактических обработок и прививо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Не допускать захоронение трупов животных без разрешения ветеринарного специалиста. Захоронение производится в специально отведенных для этого местах (скотомогильник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рядок выпаса животны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Выпас (выгул) животных (скота) производится только в местах, определенных администрацией сельского поселения, или на пустырях за пределами жилой зоны населенного пун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Свободный выпас (выгул) животных вне мест содержания и вне отведенных для этого мест запрещ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Выпас (выгул) животных осуществляется в сопровождении собственника (владельца) либо иного уполномоченного им ли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еремещение (прогон) животных по сельскому поселению от места содержания до места пастьбы, в ветеринарное учреждение, при смене собственника и во всех других случаях допускается только в сопровождении собственника либо уполномоченного им ли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ещается прогон сельскохозяйственных животных по территории жилых массивов многоэтажной застройки, детских площадок, скверов, парков, других мест общего поль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Задержание и содержание безнадзорных животны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Домашние животные, находящиеся на посевных площадях или в близи их, жилой зоне населенных пунктов, общественных местах, скверах, парках, зонах отдыха граждан без сопровождения, относятся к категории безнадзорных и к ним могут быть применены меры, предусмотренные статьями 230, 231, 232 Гражданского Кодекса Российской Федерации и настоящими Правил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Безнадзорные животные задерживаются и содержатся в местах, определенных постановлением Главы Злоказовского сельского поселения с указанием лица, осуществляющего содержание и выдачу животны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В журнале задержанных животных фиксируется по графам масть, мета, описание особенностей животного, число, когда оно было задержано, время, место задерж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оступном для всеобщего ознакомления месте населенного пункта вывешивается информация уведомительного характе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Содержание животных производится в соответствии с требованиями ветеринарных и санитарных норм и норм Гражданского Кодекса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установлении собственника (владельца) задержанное животное передается по акту приема-передачи с фиксацией паспортных данных собственника (владельца) и ветеринарного паспорта двора. Собственник животного также возмещает расходы, связанные с отловом и с содержанием животного, с вычетом выгод, извлеченных от пользования и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Лицо, задержавшее безнадзорное животное, обязано возвратить его собственнику (владельцу), а если собственник животного или место его пребывания неизвестны, не позднее суток с момента задержания заявить об обнаружении животного в милицию или в орган местного самоуправления, которые принимают меры к розыску собственни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На время розыска собственника животного оно может быть оставлено лицом, задержавшим его, у себя на содержании и в пользовании либо сдано на содержание и в пользование другому лицу, имеющему необходимые для этого условия. По просьбе лица, задержавшего безнадзорное животное, подыскание лица, имеющего необходимые условия для его содержания, и передачу ему животного осуществляют милиция или органы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 Лицо, задержавшее безнадзорное животное, и лицо, которому оно передано на содержание и в пользование, обязаны его надлежаще содержать, и при наличии вины отвечают за гибель и порчу животного в пределах его стоим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8. Если в течение шести месяцев с момента заявления о задержании безнадзорного животного его собственник не будет обнаружен или сам не заявит о своем праве на него, лицо, у которого животное находилось на содержании и в пользовании, приобретает право собственности на н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казе этого лица от приобретения в собственность содержавшегося у него животного оно поступает в муниципальную собственность в порядке, установленно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9. Безнадзорное животное, поступавшее в муниципальную собственность, подлежит убою или продаже. Вырученные средства используются на покрытие затрат по содержанию безнадзорного животно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тветственность владельцев животны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Предприятия, учреждения, организации и граждане обязаны соблюдать требования настоящих Прави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евременно и в полном объеме реагировать на требования уполномоченных на то лиц по исключении случаев появления на посевных площадях и в близи их, жилой зоне населенных пунктов, в местах общего пользования, зонах отдыха граждан принадлежащих им животных, не допускать порчи зеленых насаж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Предприятия, учреждения, организации и граждане несут административную ответственность за нарушение настоящих Правил в соответствии с Кодексом Российской Федерации об административных правонарушениях, разделом IV Закона Российской Федерации от 14.05.1993 N 1979-1 "О ветеринарии", Федеральным законом от 30.03.1999 N 52-ФЗ "О санитарно-эпидемиологическом благополучии населения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За нарушение настоящих Правил, в соответствии со статьей 26 Закона Челябинской области от 19.12.2002 N 129-ЗО "Об административных правонарушениях в Челябинской области" должностное лицо ОВД вправе составить на владельца животного административный протокол в соответствии со статьей 12 вышеуказанного закона с последующей передачей собранного материала в суд для рассмотрения и наложения штраф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ями для составления протокола являются как непосредственное обнаружение безнадзорного домашнего животного с последующим определением собственника (владельца), так и акт приема-передачи при выдаче животного из места содержания граждан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В случае причинения безнадзорным животным материального ущерба в результате потравы, вытаптывания клумб, порчи зеленых насаждений на собственника (владельца) налагается обязанность возмещения ущерб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раты, понесенные по задержанию, содержанию безнадзорных животных, при уклонении от уплаты могут быть взысканы через су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3:47:00Z</dcterms:created>
  <dc:creator>S</dc:creator>
  <dc:description/>
  <dc:language>en-US</dc:language>
  <cp:lastModifiedBy>S</cp:lastModifiedBy>
  <dcterms:modified xsi:type="dcterms:W3CDTF">2009-10-08T08:13:00Z</dcterms:modified>
  <cp:revision>7</cp:revision>
  <dc:subject/>
  <dc:title/>
</cp:coreProperties>
</file>